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4"/>
      </w:tblGrid>
      <w:tr>
        <w:trPr>
          <w:trHeight w:val="485" w:hRule="atLeast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3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</w:t>
            </w:r>
          </w:p>
        </w:tc>
      </w:tr>
      <w:tr>
        <w:trPr>
          <w:trHeight w:val="1012" w:hRule="atLeast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177   /TB-GD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ề tổ chức tập huấn nghiệp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ểm tra nội bộ trường học năm 2016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Quận 3, ngày   28  tháng  4  năm  2016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0" w:firstLine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- Các Hiệu trưởng trường MN, TH, THCS;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bCs/>
          <w:sz w:val="28"/>
          <w:szCs w:val="28"/>
        </w:rPr>
        <w:t>thủ trưởng đơn vị trực thuộc.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ăn bản số 41/2016/TTr ngày 28 tháng 4 năm 2016 của Thanh tra Sở Giáo dục và Đào tạo TPHCM việc </w:t>
      </w:r>
      <w:r>
        <w:rPr>
          <w:rFonts w:cs="Times New Roman" w:ascii="Times New Roman" w:hAnsi="Times New Roman"/>
          <w:bCs/>
          <w:sz w:val="28"/>
          <w:szCs w:val="28"/>
        </w:rPr>
        <w:t xml:space="preserve">tổ chức tập huấn nghiệp vụ kiểm tra nội bộ trường học năm 2016 </w:t>
      </w:r>
      <w:r>
        <w:rPr>
          <w:rFonts w:cs="Times New Roman" w:ascii="Times New Roman" w:hAnsi="Times New Roman"/>
          <w:sz w:val="28"/>
          <w:szCs w:val="28"/>
        </w:rPr>
        <w:t>cho các cán bộ quản lý các trường vừa được bổ nhiệm năm 2015;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>Phòng Giáo dục và Đào tạo Quận 3 thông báo đến các cán bộ quản lý (</w:t>
      </w:r>
      <w:r>
        <w:rPr>
          <w:rFonts w:cs="Times New Roman" w:ascii="Times New Roman" w:hAnsi="Times New Roman"/>
          <w:color w:val="000000"/>
          <w:sz w:val="28"/>
          <w:szCs w:val="28"/>
        </w:rPr>
        <w:t>Hiệu trưởng, Phó Hiệu trưởng)</w:t>
      </w: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 xml:space="preserve"> trường Mầm Non, Tiểu học, Trung học cơ sở và các đơn vị trực thuộc đăng ký lớp 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>tập huấn nghiệp vụ kiểm tra nội bộ trường học</w:t>
      </w: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 xml:space="preserve">” năm 2016 của </w:t>
      </w:r>
      <w:r>
        <w:rPr>
          <w:rFonts w:cs="Times New Roman" w:ascii="Times New Roman" w:hAnsi="Times New Roman"/>
          <w:color w:val="000000"/>
          <w:sz w:val="28"/>
          <w:szCs w:val="28"/>
        </w:rPr>
        <w:t>Thanh tra Sở Giáo dục và Đào tạo tổ chức bồi dưỡng trong tháng 8 năm 2016. Tổ chức lớp bồi dưỡng như sau: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ời lượng: 3 buổi/ lớp;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ội dung: Những vấn đề cần quan tâm trong tổ chức kiểm tra nội bộ trường học.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ể tiện việc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ắp xếp tổ chức lớp học, đề nghị các </w:t>
      </w: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>đơn vị Mầm Non, Tiểu học, Trung học cơ sở và các đơn vị trực thuộ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ăng ký bằng văn bản và file (qua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ongminhnguyen195@yahoo.com.vn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 Hồng Minh nhận, hạn chót 7/5/2016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ân</w:t>
      </w:r>
      <w:r>
        <w:rPr>
          <w:color w:val="000000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ng</w:t>
      </w:r>
      <w:r>
        <w:rPr>
          <w:sz w:val="28"/>
          <w:szCs w:val="28"/>
        </w:rPr>
        <w:t>./.</w:t>
      </w:r>
    </w:p>
    <w:p>
      <w:pPr>
        <w:pStyle w:val="Normal"/>
        <w:ind w:left="-57" w:hanging="0"/>
        <w:rPr/>
      </w:pPr>
      <w:r>
        <w:rPr/>
        <w:t xml:space="preserve">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60"/>
      </w:tblGrid>
      <w:tr>
        <w:trPr>
          <w:trHeight w:val="2230" w:hRule="atLeast"/>
        </w:trPr>
        <w:tc>
          <w:tcPr>
            <w:tcW w:w="4590" w:type="dxa"/>
            <w:tcBorders/>
          </w:tcPr>
          <w:p>
            <w:pPr>
              <w:pStyle w:val="Normal"/>
              <w:ind w:left="-5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ind w:lef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ind w:lef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lãnh đạo PGD&amp;ĐT;</w:t>
            </w:r>
          </w:p>
          <w:p>
            <w:pPr>
              <w:pStyle w:val="Normal"/>
              <w:ind w:left="-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ng Thông tin Phòng GD&amp;ĐT Q3;</w:t>
            </w:r>
          </w:p>
          <w:p>
            <w:pPr>
              <w:pStyle w:val="Normal"/>
              <w:ind w:left="-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T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center" w:pos="2322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(Đã ký)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Hùng Dũng</w:t>
            </w:r>
          </w:p>
        </w:tc>
      </w:tr>
    </w:tbl>
    <w:p>
      <w:pPr>
        <w:pStyle w:val="Normal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…………………………….</w:t>
            </w:r>
          </w:p>
          <w:p>
            <w:pPr>
              <w:pStyle w:val="Normal"/>
              <w:spacing w:before="12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2065</wp:posOffset>
                      </wp:positionV>
                      <wp:extent cx="91821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0.95pt" to="129.65pt,0.9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: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3970</wp:posOffset>
                      </wp:positionV>
                      <wp:extent cx="198120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.1pt" to="222.1pt,1.1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 w:eastAsia="en-US"/>
              </w:rPr>
              <w:t>Quận 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 tháng     năm 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ự tập huấn nghiệp vụ kiểm tra nội bộ trường học năm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01"/>
        <w:gridCol w:w="1816"/>
        <w:gridCol w:w="3754"/>
      </w:tblGrid>
      <w:tr>
        <w:trPr>
          <w:trHeight w:val="5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ộng số người đăng ký:     người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51"/>
      </w:tblGrid>
      <w:tr>
        <w:trPr>
          <w:trHeight w:val="1833" w:hRule="atLeast"/>
        </w:trPr>
        <w:tc>
          <w:tcPr>
            <w:tcW w:w="4108" w:type="dxa"/>
            <w:tcBorders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2"/>
                <w:szCs w:val="22"/>
              </w:rPr>
              <w:t>- Thanh, kiểm tra PGD</w:t>
            </w:r>
            <w:r>
              <w:rPr>
                <w:sz w:val="22"/>
                <w:szCs w:val="22"/>
                <w:lang w:val="vi-VN"/>
              </w:rPr>
              <w:t>;</w:t>
              <w:br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Lưu: VT.</w:t>
            </w:r>
          </w:p>
        </w:tc>
        <w:tc>
          <w:tcPr>
            <w:tcW w:w="515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699" w:right="1138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minhnguyen195@yahoo.com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43:00Z</dcterms:created>
  <dc:creator>PHAN THANH TRONG</dc:creator>
  <dc:description/>
  <dc:language>en-US</dc:language>
  <cp:lastModifiedBy>Admin</cp:lastModifiedBy>
  <cp:lastPrinted>2016-05-04T10:09:00Z</cp:lastPrinted>
  <dcterms:modified xsi:type="dcterms:W3CDTF">2016-05-04T03:43:00Z</dcterms:modified>
  <cp:revision>2</cp:revision>
  <dc:subject/>
  <dc:title>UBND HUYỆN CỦ CHI</dc:title>
</cp:coreProperties>
</file>